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8700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1. Настоящее Положение разработано в соответствии со статьей 65 Федерального Закона № 273-ФЗ от 29.12.2012г «Об образовании в Российской Федерации»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4"/>
          <w:szCs w:val="24"/>
          <w:shd w:fill="FFFFFF" w:val="clear"/>
        </w:rPr>
        <w:t>, соответствующими муниципальны</w:t>
      </w:r>
      <w:r>
        <w:rPr>
          <w:sz w:val="24"/>
          <w:szCs w:val="24"/>
        </w:rPr>
        <w:t xml:space="preserve">ми правовыми актами и постановлением администрации, Уставом и локальными нормативными актами </w:t>
      </w:r>
      <w:r>
        <w:rPr>
          <w:sz w:val="24"/>
          <w:szCs w:val="24"/>
          <w:lang w:val="ru-RU"/>
        </w:rPr>
        <w:t>муниципальное   бюджетное   дошкольное  образовательное учреждение муниципального образования городской округ «город Каспийск» РД «Детский  сад  № 16  «Чебурашка» (далее – ДОУ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" w:ascii="Times New Roman" w:hAnsi="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3. Действие настоящего Положения распространяется на дошкольное образовательное учреждение (далее – 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Размер родительской платы в ДОУ устанавливается постановлением Администрации городского образования «город Каспийск» на основании предоставленного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дошкольным образовательным учреждением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9. В случае непредставления документов, подтверждающих право пользования льготой по оплате за присмотр и уход за детьми в дошкольном образовательном учреждении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ДОУ, но не позднее 1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10-го числа месяца, следующего за отчетным, согласно календарному графику работы 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ДОУ самостоятельно, по квитанции через Сбербанк –онлайн в порядке и на условиях, установленных банковским учрежд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школьном образовательном учреждении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 За дни, которые ребенок не посещал ДОУ 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исмотру и уходу за детьми с отклонениями в развитии (дети-инвалиды), детьми-сиротами, детьми, оставшимися без попечения родителей, детьми с туберкулёзной интоксикацией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ьми граждан РФ, призванных на военную службу по мобилизации в ВС РФ, а также граждан РФ, принимающих участие в специальной военной операции на добровольной основе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/>
      </w:pPr>
      <w:bookmarkStart w:id="1" w:name="bookmark4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трех и более несовершеннолетних детей:</w:t>
      </w:r>
      <w:bookmarkEnd w:id="1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правки о том, что семья состоит на учете как многодетная в органах социальной защиты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 о рождени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2" w:name="bookmark5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2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3" w:name="bookmark6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3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 xml:space="preserve">5.2.4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5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8"/>
      <w:bookmarkStart w:id="6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нежные средства в виде родительской платы в полном объёме учитываются в плане финансово-хозяйственной деятельности 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одители (законные представители) воспитанников обязаны своевременно вносить родительскую плату на лицевой счёт ДОУ, бухгалтерия ежемесячно по состоянию на 1 и 20 число представляет заведующему дошкольным образовательным учреждением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ДОУ вправе начать претензионную работу в отношении родителей (законных представителей) воспитанник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Претензия о взыскании родительской платы составляется, если это предусмотрено договором между ДОУ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6. Претензия подписываться заведующим детским садом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ДОУ обращается в суд с исковым заявлением о взыскании задолженности с родителей (законных представителей) воспитанников дошкольного образовате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ДОУ, копия договора между учреждением и родителем (законным представителем),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 случае если родитель (законный представитель) воспитанника не выполнил решение суда в течение месяца, заведующий проводит процедуру принудительного взыскания долга. Заведующий детским садом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 представители), имеющие 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 представители), имеющие 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9" w:name="Par97"/>
      <w:bookmarkStart w:id="10" w:name="Par97"/>
      <w:bookmarkEnd w:id="10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Татьяна Захарова</cp:lastModifiedBy>
  <cp:lastPrinted>2024-01-25T15:26:00Z</cp:lastPrinted>
  <dcterms:modified xsi:type="dcterms:W3CDTF">2024-01-26T09:07:00Z</dcterms:modified>
  <cp:revision>64</cp:revision>
  <dc:subject/>
  <dc:title/>
</cp:coreProperties>
</file>